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Ligurino Condensed;Franklin Gothic Medium Cond" w:hAnsi="Ligurino Condensed;Franklin Gothic Medium Cond" w:cs="Ligurino Condensed;Franklin Gothic Medium Cond"/>
          <w:bCs/>
          <w:sz w:val="36"/>
          <w:szCs w:val="36"/>
          <w:lang w:val="en-US" w:eastAsia="en-US"/>
        </w:rPr>
      </w:pPr>
      <w:r>
        <w:rPr>
          <w:rFonts w:cs="Ligurino Condensed;Franklin Gothic Medium Cond" w:ascii="Ligurino Condensed;Franklin Gothic Medium Cond" w:hAnsi="Ligurino Condensed;Franklin Gothic Medium Cond"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ge">
              <wp:posOffset>180975</wp:posOffset>
            </wp:positionV>
            <wp:extent cx="1181100" cy="11957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7350</wp:posOffset>
            </wp:positionH>
            <wp:positionV relativeFrom="page">
              <wp:posOffset>180975</wp:posOffset>
            </wp:positionV>
            <wp:extent cx="1181100" cy="119570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/>
      </w:pPr>
      <w:r>
        <w:rPr>
          <w:rFonts w:cs="Ligurino Condensed;Franklin Gothic Medium Cond" w:ascii="Ligurino Condensed;Franklin Gothic Medium Cond" w:hAnsi="Ligurino Condensed;Franklin Gothic Medium Cond"/>
          <w:bCs/>
          <w:sz w:val="40"/>
          <w:szCs w:val="40"/>
        </w:rPr>
        <w:t>Westside High School Backwards-Design Lesson Plan Template</w:t>
      </w:r>
    </w:p>
    <w:p>
      <w:pPr>
        <w:pStyle w:val="TextBody"/>
        <w:spacing w:before="0" w:after="0"/>
        <w:jc w:val="center"/>
        <w:rPr>
          <w:rFonts w:ascii="Ligurino Condensed;Franklin Gothic Medium Cond" w:hAnsi="Ligurino Condensed;Franklin Gothic Medium Cond" w:cs="Ligurino Condensed;Franklin Gothic Medium Cond"/>
          <w:bCs/>
          <w:sz w:val="36"/>
          <w:szCs w:val="36"/>
        </w:rPr>
      </w:pPr>
      <w:r>
        <w:rPr>
          <w:rFonts w:cs="Ligurino Condensed;Franklin Gothic Medium Cond" w:ascii="Ligurino Condensed;Franklin Gothic Medium Cond" w:hAnsi="Ligurino Condensed;Franklin Gothic Medium Cond"/>
          <w:bCs/>
          <w:sz w:val="36"/>
          <w:szCs w:val="36"/>
        </w:rPr>
        <w:t>2017-2018</w:t>
      </w:r>
    </w:p>
    <w:p>
      <w:pPr>
        <w:pStyle w:val="TextBody"/>
        <w:spacing w:before="0" w:after="0"/>
        <w:jc w:val="center"/>
        <w:rPr>
          <w:rFonts w:ascii="Ligurino Condensed;Franklin Gothic Medium Cond" w:hAnsi="Ligurino Condensed;Franklin Gothic Medium Cond" w:cs="Ligurino Condensed;Franklin Gothic Medium Cond"/>
          <w:bCs/>
          <w:sz w:val="36"/>
          <w:szCs w:val="36"/>
        </w:rPr>
      </w:pPr>
      <w:r>
        <w:rPr>
          <w:rFonts w:cs="Ligurino Condensed;Franklin Gothic Medium Cond" w:ascii="Ligurino Condensed;Franklin Gothic Medium Cond" w:hAnsi="Ligurino Condensed;Franklin Gothic Medium Cond"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rFonts w:ascii="Ligurino Condensed;Franklin Gothic Medium Cond" w:hAnsi="Ligurino Condensed;Franklin Gothic Medium Cond" w:cs="Ligurino Condensed;Franklin Gothic Medium Cond"/>
          <w:bCs/>
          <w:sz w:val="36"/>
          <w:szCs w:val="36"/>
        </w:rPr>
      </w:pPr>
      <w:r>
        <w:rPr>
          <w:rFonts w:cs="Ligurino Condensed;Franklin Gothic Medium Cond" w:ascii="Ligurino Condensed;Franklin Gothic Medium Cond" w:hAnsi="Ligurino Condensed;Franklin Gothic Medium Cond"/>
          <w:bCs/>
          <w:sz w:val="36"/>
          <w:szCs w:val="36"/>
        </w:rPr>
        <w:t xml:space="preserve">IPC-Integrated Physics and Chemistry </w:t>
      </w:r>
    </w:p>
    <w:p>
      <w:pPr>
        <w:pStyle w:val="TextBody"/>
        <w:spacing w:before="0" w:after="0"/>
        <w:jc w:val="center"/>
        <w:rPr>
          <w:rFonts w:ascii="Ligurino Condensed;Franklin Gothic Medium Cond" w:hAnsi="Ligurino Condensed;Franklin Gothic Medium Cond" w:cs="Ligurino Condensed;Franklin Gothic Medium Cond"/>
          <w:bCs/>
          <w:sz w:val="36"/>
          <w:szCs w:val="36"/>
        </w:rPr>
      </w:pPr>
      <w:r>
        <w:rPr>
          <w:rFonts w:cs="Ligurino Condensed;Franklin Gothic Medium Cond" w:ascii="Ligurino Condensed;Franklin Gothic Medium Cond" w:hAnsi="Ligurino Condensed;Franklin Gothic Medium Cond"/>
          <w:bCs/>
          <w:sz w:val="36"/>
          <w:szCs w:val="36"/>
        </w:rPr>
        <w:t>Froehlich</w:t>
        <w:br/>
        <w:t xml:space="preserve">Unit 3A—Properties of Matter-Part 2 </w:t>
      </w:r>
    </w:p>
    <w:p>
      <w:pPr>
        <w:pStyle w:val="TextBody"/>
        <w:spacing w:before="0" w:after="0"/>
        <w:jc w:val="center"/>
        <w:rPr>
          <w:rFonts w:ascii="Ligurino Condensed;Franklin Gothic Medium Cond" w:hAnsi="Ligurino Condensed;Franklin Gothic Medium Cond" w:cs="Ligurino Condensed;Franklin Gothic Medium Cond"/>
          <w:bCs/>
          <w:sz w:val="36"/>
          <w:szCs w:val="36"/>
        </w:rPr>
      </w:pPr>
      <w:r>
        <w:rPr>
          <w:rFonts w:eastAsia="Ligurino Condensed;Franklin Gothic Medium Cond" w:cs="Ligurino Condensed;Franklin Gothic Medium Cond" w:ascii="Ligurino Condensed;Franklin Gothic Medium Cond" w:hAnsi="Ligurino Condensed;Franklin Gothic Medium Cond"/>
          <w:bCs/>
          <w:sz w:val="36"/>
          <w:szCs w:val="36"/>
        </w:rPr>
        <w:t xml:space="preserve"> </w:t>
      </w:r>
    </w:p>
    <w:p>
      <w:pPr>
        <w:pStyle w:val="TextBody"/>
        <w:spacing w:before="0" w:after="0"/>
        <w:jc w:val="center"/>
        <w:rPr>
          <w:rFonts w:ascii="Ligurino Condensed;Franklin Gothic Medium Cond" w:hAnsi="Ligurino Condensed;Franklin Gothic Medium Cond" w:cs="Ligurino Condensed;Franklin Gothic Medium Cond"/>
          <w:bCs/>
          <w:color w:val="FF0000"/>
          <w:sz w:val="36"/>
          <w:szCs w:val="36"/>
        </w:rPr>
      </w:pPr>
      <w:r>
        <w:rPr>
          <w:rFonts w:cs="Ligurino Condensed;Franklin Gothic Medium Cond" w:ascii="Ligurino Condensed;Franklin Gothic Medium Cond" w:hAnsi="Ligurino Condensed;Franklin Gothic Medium Cond"/>
          <w:bCs/>
          <w:color w:val="FF0000"/>
          <w:sz w:val="36"/>
          <w:szCs w:val="36"/>
        </w:rPr>
      </w:r>
    </w:p>
    <w:tbl>
      <w:tblPr>
        <w:tblW w:w="1014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18"/>
        <w:gridCol w:w="6089"/>
      </w:tblGrid>
      <w:tr>
        <w:trPr>
          <w:trHeight w:val="348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ge 1 – Desired Results</w:t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Ligurino Condensed;Franklin Gothic Medium Cond" w:hAnsi="Ligurino Condensed;Franklin Gothic Medium Cond" w:cs="Ligurino Condensed;Franklin Gothic Medium Cond"/>
                <w:b/>
                <w:b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Understanding (s)/goals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Ligurino Condensed;Franklin Gothic Medium Cond" w:hAnsi="Ligurino Condensed;Franklin Gothic Medium Cond" w:cs="Ligurino Condensed;Franklin Gothic Medium Cond"/>
                <w:b/>
                <w:b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Essential Question(s)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tudent Outcomes (objectives):</w:t>
            </w:r>
          </w:p>
        </w:tc>
      </w:tr>
      <w:tr>
        <w:trPr>
          <w:trHeight w:val="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EU1: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 xml:space="preserve"> Students identify, memorize, recall, organize, relate,  practice and explain mass, volume and den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EQ1: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 xml:space="preserve"> How are mass and volume related to density?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1.1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 IPC 7-</w:t>
            </w:r>
            <w:r>
              <w:rPr/>
              <w:t>The student knows that changes in matter affect everyday life.</w:t>
            </w:r>
          </w:p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1.2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 IPC 6C-</w:t>
            </w:r>
            <w:r>
              <w:rPr/>
              <w:t>analyze physical and chemical properties of elements and compounds such as color, density, viscosity, buoyancy, boiling point, freezing point, conductivity, and reactivity;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1.3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</w:t>
              <w:tab/>
            </w:r>
          </w:p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1.4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EU2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 Students can collect measurements for and arrange, analyze, calculate and explain mathematical equations using mass, volume and den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  <w:b/>
                <w:b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EQ2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 How can I find the mass, volume and density of an object?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2.1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  IPC 7 1A-</w:t>
            </w:r>
            <w:r>
              <w:rPr/>
              <w:t>demonstrate safe practices during laboratory and field investigations; and</w:t>
            </w:r>
          </w:p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2.2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 IPC 2B-</w:t>
            </w:r>
            <w:r>
              <w:rPr/>
              <w:t>plan and implement investigative procedures, including asking questions, formulating testable hypotheses, and selecting equipment and technology;</w:t>
            </w:r>
          </w:p>
          <w:p>
            <w:pPr>
              <w:pStyle w:val="Normal"/>
              <w:rPr/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2.3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 IPC 2C-</w:t>
            </w:r>
            <w:r>
              <w:rPr/>
              <w:t>collect data and make measurements with precision</w:t>
            </w:r>
          </w:p>
          <w:p>
            <w:pPr>
              <w:pStyle w:val="Normal"/>
              <w:rPr/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2.4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 IPC 2D-</w:t>
            </w:r>
            <w:r>
              <w:rPr/>
              <w:t>organize, analyze, evaluate, make inferences, and predict trends from data</w:t>
            </w:r>
          </w:p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  <w:b/>
                <w:b/>
              </w:rPr>
            </w:pPr>
            <w:r>
              <w:rPr/>
              <w:t> </w:t>
            </w: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2.5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 IPC 2E-</w:t>
            </w:r>
            <w:r>
              <w:rPr/>
              <w:t>communicate valid conclusions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EU3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 Students identify, recognize, compare/contrast, associate, determine ways IPC prepares them for trades and careers as well as how it relates to everyday life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 xml:space="preserve">EQ3: 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How does science (IPC) prepare you for trades, careers, work, and relate to everyday life?</w:t>
            </w:r>
          </w:p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3.1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  IPC 3E-</w:t>
            </w:r>
            <w:r>
              <w:rPr/>
              <w:t xml:space="preserve"> describe connections between physics and chemistry and future careers;</w:t>
            </w:r>
          </w:p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3.2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 IPC 3D-</w:t>
            </w:r>
            <w:r>
              <w:rPr/>
              <w:t>evaluate the impact of research on scientific thought, society, and the environment;</w:t>
            </w:r>
          </w:p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3.3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 IPC 3C-</w:t>
            </w:r>
            <w:r>
              <w:rPr/>
              <w:t>draw inferences based on data related to promotional materials for products and services;</w:t>
            </w:r>
          </w:p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3.4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3.5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EU4: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 xml:space="preserve">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EQ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gurino Condensed;Franklin Gothic Medium Cond" w:cs="Ligurino Condensed;Franklin Gothic Medium Cond" w:ascii="Ligurino Condensed;Franklin Gothic Medium Cond" w:hAnsi="Ligurino Condensed;Franklin Gothic Medium Cond"/>
              </w:rPr>
              <w:t xml:space="preserve"> </w:t>
            </w: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4.1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4.2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4.3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</w:rPr>
            </w:r>
          </w:p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4.4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EU5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EQ5: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 xml:space="preserve">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  <w:b/>
                <w:b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 xml:space="preserve">SO5.1: </w:t>
            </w:r>
          </w:p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O5.2:</w:t>
            </w:r>
            <w:r>
              <w:rPr>
                <w:rFonts w:cs="Ligurino Condensed;Franklin Gothic Medium Cond" w:ascii="Ligurino Condensed;Franklin Gothic Medium Cond" w:hAnsi="Ligurino Condensed;Franklin Gothic Medium Cond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Ligurino Condensed;Franklin Gothic Medium Cond" w:hAnsi="Ligurino Condensed;Franklin Gothic Medium Cond" w:cs="Ligurino Condensed;Franklin Gothic Medium Cond"/>
                <w:b/>
                <w:b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Stage 2 – Assessment Evidence</w:t>
            </w:r>
          </w:p>
        </w:tc>
      </w:tr>
      <w:tr>
        <w:trPr>
          <w:trHeight w:val="5030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Ligurino Condensed;Franklin Gothic Medium Cond" w:hAnsi="Ligurino Condensed;Franklin Gothic Medium Cond" w:cs="Ligurino Condensed;Franklin Gothic Medium Cond"/>
                <w:b/>
                <w:b/>
              </w:rPr>
            </w:pPr>
            <w:r>
              <w:rPr>
                <w:rFonts w:cs="Ligurino Condensed;Franklin Gothic Medium Cond" w:ascii="Ligurino Condensed;Franklin Gothic Medium Cond" w:hAnsi="Ligurino Condensed;Franklin Gothic Medium Cond"/>
                <w:b/>
              </w:rPr>
              <w:t>Performance Task(s) and Other Evidence: (Assessment evidence should be collected for each Student Outcome (SO) listed above.)</w:t>
            </w:r>
          </w:p>
          <w:tbl>
            <w:tblPr>
              <w:tblW w:w="9738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4140"/>
              <w:gridCol w:w="270"/>
              <w:gridCol w:w="3618"/>
            </w:tblGrid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  <w:tc>
                <w:tcPr>
                  <w:tcW w:w="4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Formative</w:t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Summative (Attach copy)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SO1.1-1.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Check for Understanding Question in Note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Wksht: Conceptual Density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Wksht: Density Problem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Lab Activity: Finding Mass, Volume and Density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Unit 3A Test Review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  <w:tc>
                <w:tcPr>
                  <w:tcW w:w="3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Unit 3A Test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SO1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  <w:tc>
                <w:tcPr>
                  <w:tcW w:w="3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SO1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  <w:tc>
                <w:tcPr>
                  <w:tcW w:w="3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SO1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  <w:tc>
                <w:tcPr>
                  <w:tcW w:w="3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SO2.1-2.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Wksht: Conceptual Density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Wksht: Density Problem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Lab Activity: Finding Mass, Volume and Density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Unit 3A Test Review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  <w:tc>
                <w:tcPr>
                  <w:tcW w:w="3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Unit 3A Test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gurino Condensed;Franklin Gothic Medium Cond" w:hAnsi="Ligurino Condensed;Franklin Gothic Medium Cond" w:cs="Ligurino Condensed;Franklin Gothic Medium Cond"/>
                      <w:b/>
                      <w:b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SO2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  <w:b/>
                      <w:b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  <w:b/>
                    </w:rPr>
                  </w:r>
                </w:p>
              </w:tc>
              <w:tc>
                <w:tcPr>
                  <w:tcW w:w="3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SO2.3,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  <w:tc>
                <w:tcPr>
                  <w:tcW w:w="3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SO3.1-3.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Interest Survey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Informal discussions over short videos on IPC connections to real-life situations and careers</w:t>
                  </w:r>
                </w:p>
              </w:tc>
              <w:tc>
                <w:tcPr>
                  <w:tcW w:w="3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Commitment to trade or career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SO3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  <w:tc>
                <w:tcPr>
                  <w:tcW w:w="3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SO3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  <w:tc>
                <w:tcPr>
                  <w:tcW w:w="3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SO4.1-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  <w:tc>
                <w:tcPr>
                  <w:tcW w:w="3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SO4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  <w:tc>
                <w:tcPr>
                  <w:tcW w:w="3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SO5.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  <w:tc>
                <w:tcPr>
                  <w:tcW w:w="3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  <w:t>SO 5.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  <w:tc>
                <w:tcPr>
                  <w:tcW w:w="3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Ligurino Condensed;Franklin Gothic Medium Cond" w:hAnsi="Ligurino Condensed;Franklin Gothic Medium Cond" w:cs="Ligurino Condensed;Franklin Gothic Medium Cond"/>
                    </w:rPr>
                  </w:pPr>
                  <w:r>
                    <w:rPr>
                      <w:rFonts w:cs="Ligurino Condensed;Franklin Gothic Medium Cond" w:ascii="Ligurino Condensed;Franklin Gothic Medium Cond" w:hAnsi="Ligurino Condensed;Franklin Gothic Medium Cond"/>
                    </w:rPr>
                  </w:r>
                </w:p>
              </w:tc>
            </w:tr>
          </w:tbl>
          <w:p>
            <w:pPr>
              <w:pStyle w:val="Normal"/>
              <w:rPr>
                <w:rFonts w:ascii="Ligurino Condensed;Franklin Gothic Medium Cond" w:hAnsi="Ligurino Condensed;Franklin Gothic Medium Cond" w:cs="Ligurino Condensed;Franklin Gothic Medium Cond"/>
              </w:rPr>
            </w:pPr>
            <w:r>
              <w:rPr>
                <w:rFonts w:eastAsia="Ligurino Condensed;Franklin Gothic Medium Cond" w:cs="Ligurino Condensed;Franklin Gothic Medium Cond" w:ascii="Ligurino Condensed;Franklin Gothic Medium Cond" w:hAnsi="Ligurino Condensed;Franklin Gothic Medium Cond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gurino Condensed;Franklin Gothic Medium Cond" w:hAnsi="Ligurino Condensed;Franklin Gothic Medium Cond" w:cs="Ligurino Condensed;Franklin Gothic Medium Cond"/>
        </w:rPr>
      </w:pPr>
      <w:r>
        <w:rPr>
          <w:rFonts w:cs="Ligurino Condensed;Franklin Gothic Medium Cond" w:ascii="Ligurino Condensed;Franklin Gothic Medium Cond" w:hAnsi="Ligurino Condensed;Franklin Gothic Medium Cond"/>
        </w:rPr>
      </w:r>
    </w:p>
    <w:sectPr>
      <w:type w:val="nextPage"/>
      <w:pgSz w:w="12240" w:h="15840"/>
      <w:pgMar w:left="144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gurino Condensed">
    <w:altName w:val="Franklin Gothic Medium Con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12:00Z</dcterms:created>
  <dc:creator>HISD</dc:creator>
  <dc:description/>
  <cp:keywords/>
  <dc:language>en-US</dc:language>
  <cp:lastModifiedBy>Froehlich, Michael J</cp:lastModifiedBy>
  <cp:lastPrinted>2012-12-04T09:12:00Z</cp:lastPrinted>
  <dcterms:modified xsi:type="dcterms:W3CDTF">2017-10-12T15:30:00Z</dcterms:modified>
  <cp:revision>4</cp:revision>
  <dc:subject/>
  <dc:title/>
</cp:coreProperties>
</file>